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right="-153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sz w:val="32"/>
          <w:szCs w:val="32"/>
        </w:rPr>
        <w:t>全国棉花交易市场</w:t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易商入市及委托代理联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2268"/>
        <w:gridCol w:w="3402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区域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亚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91-88992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91-8899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31-8295580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津、冀、鲁、黑、吉、辽、蒙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1-8295590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兆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5-8680056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、沪、浙、皖、赣、闽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5-8680055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纪宗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5596236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、鄂、湘、粤、桂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55962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安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9-8960690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、陕、甘、云、贵、川、渝、青、宁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9-896069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客户服务中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 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-59338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京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-59338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日期 Char"/>
    <w:qFormat/>
    <w:rPr>
      <w:rFonts w:cs="Times New Roman"/>
      <w:color w:val="000000"/>
      <w:kern w:val="2"/>
      <w:sz w:val="30"/>
      <w:szCs w:val="3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578"/>
      <w:jc w:val="center"/>
    </w:pPr>
    <w:rPr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5:00Z</dcterms:created>
  <dc:creator>jgj</dc:creator>
  <dc:description/>
  <dc:language>en-US</dc:language>
  <cp:lastModifiedBy>43607</cp:lastModifiedBy>
  <cp:lastPrinted>2020-06-29T15:13:00Z</cp:lastPrinted>
  <dcterms:modified xsi:type="dcterms:W3CDTF">2020-06-30T13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